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04850</wp:posOffset>
                </wp:positionH>
                <wp:positionV relativeFrom="paragraph">
                  <wp:posOffset>57150</wp:posOffset>
                </wp:positionV>
                <wp:extent cx="7212330" cy="71628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73342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bCs/>
                                <w:color w:val="CC0000"/>
                                <w:sz w:val="56"/>
                                <w:szCs w:val="56"/>
                              </w:rPr>
                              <w:t>PIANO LESSONS: FUTURE STU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9.25pt;height:57.75pt;mso-wrap-distance-left:9.05pt;mso-wrap-distance-right:9.05pt;mso-wrap-distance-top:0pt;mso-wrap-distance-bottom:0pt;margin-top:4.5pt;mso-position-vertical-relative:text;margin-left:-55.5pt;mso-position-horizontal-relative:margin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ranklin Gothic Heavy" w:ascii="Franklin Gothic Heavy" w:hAnsi="Franklin Gothic Heavy"/>
                          <w:b/>
                          <w:bCs/>
                          <w:color w:val="CC0000"/>
                          <w:sz w:val="56"/>
                          <w:szCs w:val="56"/>
                        </w:rPr>
                        <w:t>PIANO LESSONS: FUTURE STU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E EV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  <w:t>1) What knowledge of keys do you have or leve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  <w:t>(Beginner, Intermediate, Advance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  <w:t>2) What is your level of hearing (Voicing)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eastAsia="Helvetica Neue" w:cs="Helvetica Neue"/>
          <w:color w:val="10131A"/>
          <w:sz w:val="26"/>
          <w:szCs w:val="26"/>
        </w:rPr>
      </w:pPr>
      <w:r>
        <w:rPr>
          <w:rFonts w:eastAsia="Helvetica Neue" w:cs="Helvetica Neue" w:ascii="Helvetica Neue" w:hAnsi="Helvetica Neue"/>
          <w:color w:val="10131A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  <w:t>3) Are you looking to play by ear, read, or a mixture of both with ear being dominan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  <w:t>4) Breakdown the kind of things you are interested in learning and mastering on the key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  <w:t>5) What kind of style of play are you interested in learn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  <w:t>(ex: band style, jazzy style, contemporary style, local style, solo style, backup style, programming style, et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  <w:t>6) What do you want to use your piano skills fo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  <w:t>(ex: Church, live band, studio engineering, just for fun, et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  <w:t>7) What is your study-method preferenc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  <w:t>(In person, live video, chat one on one, data transfer, planned and structured video lesson, et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  <w:t>8) What is your availability lik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  <w:t>*** This will give me a good idea of where we are heading at so, I can set you up on my master schedule and get something going. God bless you for reaching out to me and I look forward to teaching you soon. Have a blessed weekend!!! 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0131A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0131A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E EVAL RESPON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  <w:t xml:space="preserve">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  <w:t xml:space="preserve">4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  <w:t>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  <w:t>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color w:val="10131A"/>
          <w:sz w:val="26"/>
          <w:szCs w:val="26"/>
        </w:rPr>
      </w:pPr>
      <w:r>
        <w:rPr>
          <w:rFonts w:cs="Helvetica Neue" w:ascii="Helvetica Neue" w:hAnsi="Helvetica Neue"/>
          <w:color w:val="10131A"/>
          <w:sz w:val="26"/>
          <w:szCs w:val="26"/>
        </w:rPr>
        <w:t>8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525</wp:posOffset>
          </wp:positionH>
          <wp:positionV relativeFrom="paragraph">
            <wp:posOffset>-456565</wp:posOffset>
          </wp:positionV>
          <wp:extent cx="2420620" cy="8858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062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314575</wp:posOffset>
          </wp:positionH>
          <wp:positionV relativeFrom="paragraph">
            <wp:posOffset>-456565</wp:posOffset>
          </wp:positionV>
          <wp:extent cx="1962150" cy="897255"/>
          <wp:effectExtent l="0" t="0" r="0" b="0"/>
          <wp:wrapSquare wrapText="bothSides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ragraph">
            <wp:posOffset>-438150</wp:posOffset>
          </wp:positionV>
          <wp:extent cx="2218690" cy="86741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color w:val="333333"/>
      <w:sz w:val="3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2:42:00Z</dcterms:created>
  <dc:creator>albert</dc:creator>
  <dc:description/>
  <cp:keywords/>
  <dc:language>en-US</dc:language>
  <cp:lastModifiedBy>Microsoft Office User</cp:lastModifiedBy>
  <cp:lastPrinted>2014-01-25T17:57:00Z</cp:lastPrinted>
  <dcterms:modified xsi:type="dcterms:W3CDTF">2020-07-08T04:02:00Z</dcterms:modified>
  <cp:revision>14</cp:revision>
  <dc:subject/>
  <dc:title/>
</cp:coreProperties>
</file>